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Для отдыха предпочтительно выбирать сухие открытые поляны, хорошо прогреваемые солнцем, с песчаной почвой или участки со скудной травяной растительностью.</w:t>
      </w:r>
    </w:p>
    <w:p>
      <w:pPr>
        <w:pStyle w:val="Style15"/>
        <w:spacing w:before="0" w:after="0"/>
        <w:ind w:firstLine="708"/>
        <w:jc w:val="both"/>
        <w:rPr/>
      </w:pPr>
      <w:r>
        <w:rPr/>
        <w:t>Чаще осматривайте себя и попутчиков, чтобы своевременно обнаружить и снять с себя опасного кровососа. По возвращении домой обязательно ещё раз внимательно осмотрите себя, обследуйте снятую одежду, домашних животных и вещи, принесенные из леса.</w:t>
      </w:r>
    </w:p>
    <w:p>
      <w:pPr>
        <w:pStyle w:val="Style15"/>
        <w:spacing w:before="0" w:after="0"/>
        <w:ind w:firstLine="708"/>
        <w:jc w:val="both"/>
        <w:rPr/>
      </w:pPr>
      <w:r>
        <w:rPr/>
        <w:t>Во избежание заражения клещевым энцефалитом следует употреблять домашнее молоко (особенно козье) только после кипячения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88265</wp:posOffset>
            </wp:positionV>
            <wp:extent cx="4457700" cy="2689860"/>
            <wp:effectExtent l="0" t="0" r="0" b="0"/>
            <wp:wrapTight wrapText="bothSides">
              <wp:wrapPolygon edited="0">
                <wp:start x="-43" y="0"/>
                <wp:lineTo x="-43" y="21538"/>
                <wp:lineTo x="21600" y="21538"/>
                <wp:lineTo x="21600" y="0"/>
                <wp:lineTo x="-43" y="0"/>
              </wp:wrapPolygon>
            </wp:wrapTight>
            <wp:docPr id="1" name="удаление%20клещ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даление%20клещ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Автор: энтомолог Шиманская С.А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Тираж 200 экз.</w:t>
      </w:r>
    </w:p>
    <w:p>
      <w:pPr>
        <w:pStyle w:val="Heading1"/>
        <w:spacing w:before="0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осударственное учреждение «Центр гигиены и      эпидемиологии Ленинского района г. Минска»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КЛЕЩЕВОЙ ЭНЦЕФАЛИТ.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МЕРЫ ПРОФИЛАКТИКИ</w:t>
      </w:r>
    </w:p>
    <w:p>
      <w:pPr>
        <w:pStyle w:val="Heading1"/>
        <w:spacing w:before="0" w:after="0"/>
        <w:jc w:val="both"/>
        <w:rPr/>
      </w:pPr>
      <w:r>
        <w:br w:type="column"/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7870</wp:posOffset>
            </wp:positionH>
            <wp:positionV relativeFrom="paragraph">
              <wp:posOffset>412750</wp:posOffset>
            </wp:positionV>
            <wp:extent cx="3429000" cy="257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4"/>
          <w:szCs w:val="24"/>
        </w:rPr>
        <w:t>Иксодовы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клещи </w:t>
      </w:r>
      <w:r>
        <w:rPr>
          <w:b w:val="false"/>
          <w:sz w:val="24"/>
          <w:szCs w:val="24"/>
        </w:rPr>
        <w:t>начинают свою активность при температуре 5-7 градусов выше нуля. Сезон активности клещей длится с марта по ноябр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2410</wp:posOffset>
                </wp:positionH>
                <wp:positionV relativeFrom="paragraph">
                  <wp:posOffset>3710940</wp:posOffset>
                </wp:positionV>
                <wp:extent cx="1876425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ск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41.25pt;mso-wrap-distance-left:9.05pt;mso-wrap-distance-right:9.05pt;mso-wrap-distance-top:0pt;mso-wrap-distance-bottom:0pt;margin-top:292.2pt;mso-position-vertical-relative:text;margin-left:1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ск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0810</wp:posOffset>
            </wp:positionH>
            <wp:positionV relativeFrom="margin">
              <wp:posOffset>1259840</wp:posOffset>
            </wp:positionV>
            <wp:extent cx="1685925" cy="112395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лещи являются переносчиками целого ряда инфекционных заболеваний, одним из которых, является клещевой энцефалит, который в</w:t>
      </w:r>
      <w:r>
        <w:rPr>
          <w:color w:val="000000"/>
        </w:rPr>
        <w:t xml:space="preserve"> Республике Беларусь регистрируется намного реже, чем, например, болезнь Лайма.</w:t>
      </w:r>
    </w:p>
    <w:p>
      <w:pPr>
        <w:pStyle w:val="Normal"/>
        <w:ind w:firstLine="709"/>
        <w:jc w:val="both"/>
        <w:rPr>
          <w:color w:val="00B0F0"/>
          <w:shd w:fill="FFFFFF" w:val="clear"/>
        </w:rPr>
      </w:pPr>
      <w:r>
        <w:rPr/>
        <w:t xml:space="preserve">Клещевой энцефалит - </w:t>
      </w:r>
      <w:r>
        <w:rPr>
          <w:color w:val="202122"/>
          <w:shd w:fill="FFFFFF" w:val="clear"/>
        </w:rPr>
        <w:t>природно-чаговая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вирусная</w:t>
        </w:r>
      </w:hyperlink>
      <w:r>
        <w:rPr>
          <w:shd w:fill="FFFFFF" w:val="clear"/>
        </w:rPr>
        <w:t>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инфекция</w:t>
        </w:r>
      </w:hyperlink>
      <w:r>
        <w:rPr>
          <w:color w:val="202122"/>
          <w:shd w:fill="FFFFFF" w:val="clear"/>
        </w:rPr>
        <w:t>, характеризующаяся лихорадкой, интоксикацией с преимущественным поражением центральной нервной системы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сновные признаки </w:t>
      </w:r>
      <w:r>
        <w:rPr>
          <w:rStyle w:val="StrongEmphasis"/>
          <w:shd w:fill="FFFFFF" w:val="clear"/>
        </w:rPr>
        <w:t>клещевого энцефалита:</w:t>
      </w:r>
      <w:r>
        <w:rPr>
          <w:shd w:fill="FFFFFF" w:val="clear"/>
        </w:rPr>
        <w:t> слабость, тяжесть в голове, головные боли, повышение температуры тела до 38-39 °C, боли в мышцах и суставах, тошнота, рвота и нарушение координации. В нашей стране регистрируется своеобразная форма, характеризующаяся двухфазным течением острого периода с развитием неврологических нарушений во второй фазе. Его называют западным клещевым энцефалитом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ак происходит заражение клещевыми инфекциями?</w:t>
      </w:r>
    </w:p>
    <w:p>
      <w:pPr>
        <w:pStyle w:val="Style15"/>
        <w:spacing w:before="0" w:after="0"/>
        <w:jc w:val="both"/>
        <w:rPr/>
      </w:pPr>
      <w:r>
        <w:rPr/>
        <w:t>Возбудители клещевых инфекций проникают в организм челове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присасывании инфицированного клещ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334645</wp:posOffset>
            </wp:positionV>
            <wp:extent cx="1626870" cy="1046480"/>
            <wp:effectExtent l="0" t="0" r="0" b="0"/>
            <wp:wrapTight wrapText="bothSides">
              <wp:wrapPolygon edited="0">
                <wp:start x="-36" y="0"/>
                <wp:lineTo x="-36" y="21492"/>
                <wp:lineTo x="21600" y="21492"/>
                <wp:lineTo x="21600" y="0"/>
                <wp:lineTo x="-3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ерез микротравмы на коже при удалении клеща незащищенными руками или случайном раздавливании, при попадании на конъюнктиву гл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рус клещевого энцефалита может передаваться при употреблении в пищу некипяченого козьего молока или продуктов его переработ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ивка от клещевого энцефалита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акцинация состоит из двух этапов. Начинать лучше с осени. Вторая прививка делается через полгода после первой. Можно пройти вакцинацию по сокращенной схеме. Вторая прививка должна быть сделана за две недели до выезда в район, где есть вероятность встречи с клещом – иммунитет должен успеть выработаться. 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/>
        <w:t xml:space="preserve">     </w:t>
      </w:r>
      <w:r>
        <w:rPr>
          <w:b/>
        </w:rPr>
        <w:t>Как действовать в случае присасывания клеща.</w:t>
      </w:r>
      <w:r>
        <w:rPr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33500" cy="88582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. Если клещ присосался удалите его как можно скорее. Чем дольше клещ находится в теле, тем больше вероятность заражения. Удалить кровососа лучше в медицинском учреждении. Если такой возможности нет, сделайте это самостоятельно, используя обычную хлопчатобумажную нить, пинцет или специальные приспособления для удаления клещей, с помощью которых клеща нужно как бы выкручивать, потихоньку подтягивая кверху. Резкие движения не допустимы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При удалении клеща нельзя использовать масла, жирные крема и другие жидкости, которые закупоривают дыхательные отверстия кровососа и провоцируют дополнительный выброс возбудителей в кровь человека. Нельзя сильно сдавливать тело клеща или прижигать его. Место укуса продезинфицируйте, руки вымойте с мылом. </w:t>
      </w:r>
    </w:p>
    <w:p>
      <w:pPr>
        <w:pStyle w:val="Style15"/>
        <w:spacing w:before="0" w:after="0"/>
        <w:ind w:firstLine="708"/>
        <w:jc w:val="both"/>
        <w:rPr/>
      </w:pPr>
      <w:r>
        <w:rPr/>
        <w:t>2. После того, как клещ снят, поторопитесь обратиться в поликлинику по месту жительства к врачу инфекционисту или терапевту (педиатру) для организации медицинского наблюдения и назначения экстренной профилактики возможных заболеваний, проводить которую необходимо в первые 72 часа от момента присасывания клеща.</w:t>
      </w:r>
    </w:p>
    <w:p>
      <w:pPr>
        <w:pStyle w:val="Style15"/>
        <w:spacing w:before="0" w:after="0"/>
        <w:ind w:firstLine="708"/>
        <w:jc w:val="both"/>
        <w:rPr/>
      </w:pPr>
      <w:r>
        <w:rPr/>
        <w:t>3. При появлении признаков заболевания необходимо немедленно обратиться к врачу и сообщить о присасывании клеща.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  <w:t>Для профилактики укусов клещей необходимо выполнять простые меры предосторож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посещении природных зон старайтесь максимально прикрыть тело и уменьшить возможность заползания клещей под одежду. Если Вы правильно оделись, кровосос останется где-то на одежде, и Вы его обнаружите ещё до укуса.</w:t>
      </w:r>
    </w:p>
    <w:p>
      <w:pPr>
        <w:pStyle w:val="Style15"/>
        <w:spacing w:before="0" w:after="0"/>
        <w:ind w:firstLine="708"/>
        <w:jc w:val="both"/>
        <w:rPr/>
      </w:pPr>
      <w:r>
        <w:rPr/>
        <w:t>Надевайте одежду светлых тонов – на ней клеща легче заметить.</w:t>
      </w:r>
    </w:p>
    <w:p>
      <w:pPr>
        <w:pStyle w:val="Style15"/>
        <w:spacing w:before="0" w:after="0"/>
        <w:ind w:firstLine="708"/>
        <w:jc w:val="both"/>
        <w:rPr/>
      </w:pPr>
      <w:r>
        <w:rPr/>
        <w:t>Повысить эффективность защитной одежды можно с помощью отпугивающих членистоногих средств – репеллент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Остерегайтесь высокой травы и кустарника, держитесь середины тропы.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u.wikipedia.org/wiki/&#1042;&#1080;&#1088;&#1091;&#1089;&#1099;" TargetMode="External"/><Relationship Id="rId6" Type="http://schemas.openxmlformats.org/officeDocument/2006/relationships/hyperlink" Target="https://ru.wikipedia.org/wiki/&#1048;&#1085;&#1092;&#1077;&#1082;&#1094;&#1080;&#1103;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09:00Z</dcterms:created>
  <dc:creator>konoplyanik</dc:creator>
  <dc:description/>
  <cp:keywords/>
  <dc:language>en-US</dc:language>
  <cp:lastModifiedBy>chernyvskay</cp:lastModifiedBy>
  <cp:lastPrinted>2025-02-04T15:30:00Z</cp:lastPrinted>
  <dcterms:modified xsi:type="dcterms:W3CDTF">2025-02-13T08:20:00Z</dcterms:modified>
  <cp:revision>35</cp:revision>
  <dc:subject/>
  <dc:title/>
</cp:coreProperties>
</file>