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ршенно недопустимо выбрасывать больных животных на улицу, ибо это ведет к распространению инфекции. Их необходимо доставить на ближайший ветеринарный участок или пункт приема животных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го соблюдайте правила личной гигиены. Не пользуйтесь чужой одеждой, расческами, щетками, головными убо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пециальные службы проводят систематическую очистку населенных пунктов от бродячих животных. А каждый из нас, у кого в доме на правах члена семьи живут четвероногие друзья, должен позаботиться об их здоровье, чтобы закрыть доступ инфекции в свой д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икроспория излечима, но процесс лечения занимает длительное время (</w:t>
            </w:r>
            <w:r>
              <w:rPr>
                <w:shd w:fill="FFFFFF" w:val="clear"/>
              </w:rPr>
              <w:t>иногда до 1 месяца и более)</w:t>
            </w:r>
            <w:r>
              <w:rPr/>
              <w:t xml:space="preserve"> и требует строгого и аккуратного выполнения всех врачебных назначений. Лечением микроспории занимается врач-дерматолог. Диагноз устанавливается на основании внешних признаков болезни и специальных методов обследования. На период лечения детям запрещается посещать детские учреждения, школы, спортивные секции, бассейны. Лица, бывшие в контакте с больным, должны в обязательном порядке пройти обследование у вр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малейшем подозрении на грибковое заболевание немедленно обращайтесь к врачу. Не занимайтесь самолечением, так как это помешает установить правильный диагноз. Чем раньше начато лечение, тем оно успешнее. 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Тщательное соблюдение рекомендаций врача поможет быстро справиться с заболеванием, а соблюдение мер профилактики предотвратит  заражени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Verdana" w:hAnsi="Verdana" w:cs="Verdana"/>
                <w:color w:val="4F4F4F"/>
                <w:highlight w:val="yellow"/>
              </w:rPr>
            </w:pPr>
            <w:r>
              <w:rPr>
                <w:rFonts w:cs="Verdana" w:ascii="Verdana" w:hAnsi="Verdana"/>
                <w:color w:val="4F4F4F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 (заведующий) противоэпидемическим отделением санитарно-эпидемиологического отдела государственного учреждения «Центр гигиены и эпидемиологии Ленинского района г. Минска» Кулакова Н.С., тираж 20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Центр гигиены и эпидемиолог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 г. Ми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КРОСПОР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94" w:hanging="0"/>
              <w:rPr/>
            </w:pPr>
            <w:r>
              <w:rPr/>
              <w:drawing>
                <wp:inline distT="0" distB="0" distL="0" distR="0">
                  <wp:extent cx="3456305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ск 2025</w:t>
            </w:r>
          </w:p>
        </w:tc>
      </w:tr>
      <w:tr>
        <w:trPr>
          <w:trHeight w:val="10773" w:hRule="atLeast"/>
        </w:trPr>
        <w:tc>
          <w:tcPr>
            <w:tcW w:w="7621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Микроспория- это грибковое заболевание с поражением волос, гладкой кожи с вовлечением или без пушковых волос, чрезвычайно редко ногтей, вызываемая грибами рода Microsporum.</w:t>
            </w:r>
          </w:p>
          <w:p>
            <w:pPr>
              <w:pStyle w:val="Normal"/>
              <w:ind w:firstLine="709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одвержены этому заболеванию</w:t>
            </w:r>
            <w:r>
              <w:rPr/>
              <w:t xml:space="preserve"> в основном дети до 14 лет, но нередки случаи, когда  болеют и взрослы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394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right="219" w:hanging="0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952625" cy="1504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/>
                    <w:t xml:space="preserve">Основным источником инфекции служат кошки, реже собаки, от которых и заражаются люди. Так же микроспорией могут болеть  кролики, мыши, крысы, хомяки, морские свинки. </w:t>
                  </w:r>
                  <w:r>
                    <w:rPr>
                      <w:shd w:fill="FFFFFF" w:val="clear"/>
                    </w:rPr>
                    <w:t xml:space="preserve">Проявления микроспории у животных характеризуются участ-ками облысения, локализующимися чаще на морде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ружных поверхностях ушных раковин, передних, реже задних, лапах или хвосте.</w:t>
            </w:r>
            <w:r>
              <w:rPr/>
              <w:t xml:space="preserve"> Нередко у животных заболевание протекает бессимптомно, с поражением отдельных волосков и поэтому трудно выявл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ибы, вызывающие микроспорию, обладают высокой устойчивостью во внешней среде, легко переносят морозы до 25 градусов и летнюю жару, не боятся высушивания и могут сохранять свою жизнеспособность в чешуйках кожи, в обломках волос и шерсти животных в течение многих месяцев и даже л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ти зара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ражение людей происходит при непосредственном контакте с больным животным или через предметы загрязненные их шерстью. В редких случаях возможна передача  микроспории от больного человека к здоровому через зараженные грибками предметы обихода: головные уборы, одежда, расчески, полотенца и др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роя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Споры грибов внедряются в организм человека через поврежденную кожу. Даже незначительные царапины, расчесы, опрелости могут стать местом внедрения, а влажность и температура кожи способствуют развитию заболевания. </w:t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4314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213" w:hanging="0"/>
                    <w:rPr/>
                  </w:pPr>
                  <w:r>
                    <w:rPr/>
                    <w:drawing>
                      <wp:inline distT="0" distB="0" distL="0" distR="0">
                        <wp:extent cx="2162175" cy="1802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80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ind w:right="-255" w:hanging="0"/>
                    <w:jc w:val="both"/>
                    <w:rPr/>
                  </w:pPr>
                  <w:r>
                    <w:rPr/>
                    <w:t>С момента заражения до появления первых признаков болезни проходит обычно от 5 до 45 дней. На местах внедрения грибков (чаще всего это открытые участки тела - лицо, шея, руки, реже ноги и туловище) появляются бледно-розовые пятна округлой или овальной формы, размером 0,5 - 3 см, с четко выраженными границами.</w:t>
                  </w:r>
                </w:p>
              </w:tc>
            </w:tr>
          </w:tbl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Поверхность их покрыта чешуйками, пузырьками и тонкими корочками по периферии.</w:t>
            </w:r>
          </w:p>
          <w:p>
            <w:pPr>
              <w:pStyle w:val="Normal"/>
              <w:ind w:left="318" w:firstLine="687"/>
              <w:jc w:val="both"/>
              <w:rPr/>
            </w:pPr>
            <w:r>
              <w:rPr/>
              <w:t xml:space="preserve">   </w:t>
            </w:r>
            <w:r>
              <w:rPr/>
              <w:t>При поражении волосистой части головы появляются очаги облысения, волосы в местах поражения обломаны и выступают над уровнем кожи на 4-8 мм, у основания покрыты беловатым рыхлым чехлом.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збежать заражения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8" w:right="-246" w:firstLine="687"/>
              <w:rPr/>
            </w:pPr>
            <w:r>
              <w:rPr/>
              <w:t xml:space="preserve">   </w:t>
            </w:r>
            <w:r>
              <w:rPr/>
              <w:t>Как известно, любое заболевание лучше предотвратить, чем лечить. Это в полной мере касается и микроспории, её профилактика у человека особых усилий не требует.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3747"/>
            </w:tblGrid>
            <w:tr>
              <w:trPr>
                <w:trHeight w:val="74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Normal"/>
                    <w:shd w:fill="FFFFFF" w:val="clear"/>
                    <w:ind w:left="318" w:firstLine="709"/>
                    <w:jc w:val="both"/>
                    <w:textAlignment w:val="top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ежде всего, необходимо ограничить контакт с безнадзорными животными. </w:t>
                  </w:r>
                </w:p>
                <w:p>
                  <w:pPr>
                    <w:pStyle w:val="Normal"/>
                    <w:shd w:fill="FFFFFF" w:val="clear"/>
                    <w:ind w:left="318" w:firstLine="709"/>
                    <w:jc w:val="both"/>
                    <w:textAlignment w:val="top"/>
                    <w:rPr/>
                  </w:pPr>
                  <w:r>
                    <w:rPr/>
                    <w:t xml:space="preserve">Не берите в руки бездомных кошек и собак! </w:t>
                  </w:r>
                </w:p>
                <w:p>
                  <w:pPr>
                    <w:pStyle w:val="Normal"/>
                    <w:shd w:fill="FFFFFF" w:val="clear"/>
                    <w:ind w:left="318" w:firstLine="709"/>
                    <w:jc w:val="both"/>
                    <w:textAlignment w:val="top"/>
                    <w:rPr/>
                  </w:pPr>
                  <w:r>
                    <w:rPr/>
                    <w:t xml:space="preserve">Приобретая животное, не поленитесь проконсультироваться у ветеринарного врача. </w:t>
                  </w:r>
                </w:p>
                <w:p>
                  <w:pPr>
                    <w:pStyle w:val="Normal"/>
                    <w:shd w:fill="FFFFFF" w:val="clear"/>
                    <w:ind w:left="318" w:firstLine="709"/>
                    <w:jc w:val="both"/>
                    <w:textAlignment w:val="top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318" w:firstLine="709"/>
                    <w:jc w:val="both"/>
                    <w:textAlignment w:val="top"/>
                    <w:rPr/>
                  </w:pPr>
                  <w:r>
                    <w:rPr/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Style17"/>
                    <w:spacing w:before="0" w:after="0"/>
                    <w:ind w:left="318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171700" cy="15798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1</dc:creator>
  <dc:description/>
  <cp:keywords/>
  <dc:language>en-US</dc:language>
  <cp:lastModifiedBy>Екатерина Смеян</cp:lastModifiedBy>
  <cp:lastPrinted>2017-02-27T15:42:00Z</cp:lastPrinted>
  <dcterms:modified xsi:type="dcterms:W3CDTF">2025-05-21T08:02:00Z</dcterms:modified>
  <cp:revision>7</cp:revision>
  <dc:subject/>
  <dc:title>В окружающей нас природе – почве, растениях, водоемах, воздухе – имеется огромное количество разнообразных видов грибов, велич</dc:title>
</cp:coreProperties>
</file>